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highlight w:val="yellow"/>
        </w:rPr>
        <w:t>UPOZORNĚNÍ PRO OBČANY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RDINACE MUDR. ROHELA OZNAMUJE, ŽE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  <w:highlight w:val="yellow"/>
        </w:rPr>
        <w:t>VE STŘEDU 12.6.2013 A VE ČTVRTEK 13.6.2013 NEORDINUJE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AKUTNÍ PŘÍPADY OŠETŘÍ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 xml:space="preserve">MUDR. POLIAKOVÁ V TUPESÍCH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D 8,00 – 12,00 HOD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widowControl/>
        <w:bidi w:val="0"/>
        <w:spacing w:lineRule="auto" w:line="360" w:before="100" w:after="100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00" w:after="1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1:00Z</dcterms:created>
  <dc:creator>Účetní</dc:creator>
  <dc:description/>
  <cp:keywords/>
  <dc:language>en-US</dc:language>
  <cp:lastModifiedBy>Účetní</cp:lastModifiedBy>
  <cp:lastPrinted>2013-06-11T07:44:00Z</cp:lastPrinted>
  <dcterms:modified xsi:type="dcterms:W3CDTF">2013-06-11T05:45:00Z</dcterms:modified>
  <cp:revision>1</cp:revision>
  <dc:subject/>
  <dc:title/>
</cp:coreProperties>
</file>